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 w:val="28"/>
          <w:u w:val="none"/>
        </w:rPr>
        <w:t>6.1.-</w:t>
      </w:r>
      <w:r>
        <w:rPr>
          <w:b/>
          <w:spacing w:val="20"/>
          <w:sz w:val="28"/>
        </w:rPr>
        <w:t xml:space="preserve"> Análisis Descriptivo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6.1.1.- </w:t>
      </w:r>
      <w:r>
        <w:rPr>
          <w:b/>
          <w:spacing w:val="20"/>
          <w:sz w:val="24"/>
          <w:u w:val="single"/>
        </w:rPr>
        <w:t>Análisis General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angra2detindependiente"/>
        <w:rPr/>
      </w:pPr>
      <w:r>
        <w:rPr>
          <w:color w:val="000000"/>
          <w:spacing w:val="20"/>
        </w:rPr>
        <w:t xml:space="preserve">El número de accidentes ocurridos durante la temporada estival 2024/2025 alcanzó a 217 casos, de los cuales el 7,7% resultó con consecuencia fatal (muertos). 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La Capitanía de Puerto con mayor número de accidentes con consecuencia fatal corresponde a Algarrobo con 4.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angra3detindependiente"/>
        <w:rPr>
          <w:color w:val="000000"/>
        </w:rPr>
      </w:pPr>
      <w:r>
        <w:rPr>
          <w:color w:val="000000"/>
        </w:rPr>
        <w:t>Con las cifras obtenidas durante este período estival, pueden definirse zonas de accidentabilidad, de acuerdo a frecuencias de accidentes: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074"/>
        <w:gridCol w:w="1588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Zon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Autoridad Marítim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Accidentes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Alt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pacing w:val="20"/>
                <w:lang w:val="fr-FR"/>
              </w:rPr>
            </w:pPr>
            <w:r>
              <w:rPr>
                <w:spacing w:val="20"/>
                <w:lang w:val="fr-FR"/>
              </w:rPr>
              <w:t>COQ-TO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fr-FR"/>
              </w:rPr>
            </w:pPr>
            <w:r>
              <w:rPr>
                <w:spacing w:val="20"/>
                <w:sz w:val="24"/>
                <w:lang w:val="fr-FR"/>
              </w:rPr>
              <w:t>9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Medi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pacing w:val="20"/>
              </w:rPr>
            </w:pPr>
            <w:r>
              <w:rPr>
                <w:spacing w:val="20"/>
              </w:rPr>
              <w:t>ARI–MEJ–ANT-VAL-RBO-PA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Baja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  <w:t>IQU-PAT-TOC-TLT-HUA-LOS-QUI-TAL-LIR-VIC-VLC-VLD-RCO-PMO-VAR-MAU-GRO-CHN-NA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fr-FR"/>
              </w:rPr>
            </w:pPr>
            <w:r>
              <w:rPr>
                <w:spacing w:val="20"/>
                <w:sz w:val="24"/>
                <w:lang w:val="fr-FR"/>
              </w:rPr>
              <w:t>62</w:t>
            </w:r>
          </w:p>
        </w:tc>
      </w:tr>
    </w:tbl>
    <w:p>
      <w:pPr>
        <w:pStyle w:val="Normal"/>
        <w:ind w:firstLine="1134"/>
        <w:jc w:val="both"/>
        <w:rPr>
          <w:spacing w:val="20"/>
          <w:sz w:val="24"/>
          <w:lang w:val="fr-FR"/>
        </w:rPr>
      </w:pPr>
      <w:r>
        <w:rPr>
          <w:spacing w:val="20"/>
          <w:sz w:val="24"/>
          <w:lang w:val="fr-FR"/>
        </w:rPr>
      </w:r>
    </w:p>
    <w:p>
      <w:pPr>
        <w:pStyle w:val="Sangra3detindependiente"/>
        <w:rPr/>
      </w:pPr>
      <w:r>
        <w:rPr>
          <w:color w:val="000000"/>
        </w:rPr>
        <w:t xml:space="preserve">Dentro de los accidentados el mayor porcentaje de ellos ocurre en las personas mayores de 25 años, concentrando al 46,5%. 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os accidentados en la categoría Bañistas, tienen una participación del 84,3% de los accidentados. El porcentaje restante, lo asumen los Deportistas Náuticos. Este porcentaje resulta ser lo esperado, ya que la proporción de bañistas y deportistas náuticos se correlaciona a lo ocurrido en los accidentes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>Para llevar a buen término este periodo estival a nivel nacional, se dispuso un personal de 250 hombres y mujeres que recorrieron las playas y balnearios a lo largo del país, previniendo los accidentes la mayoría de las veces y en muchas ocasiones actuando ante la emergencia de un accidentado.</w:t>
      </w:r>
    </w:p>
    <w:p>
      <w:pPr>
        <w:pStyle w:val="Normal"/>
        <w:ind w:firstLine="1134"/>
        <w:jc w:val="both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6.1.2.- Análisis de Bañistas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Los bañistas accidentados durante la última temporada estival alcanzaron a 183 personas, de los cuales el 8,7% de ellos tuvo consecuencia fatal.</w:t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angra2detindependiente"/>
        <w:rPr>
          <w:color w:val="000000"/>
          <w:spacing w:val="20"/>
        </w:rPr>
      </w:pPr>
      <w:r>
        <w:rPr>
          <w:color w:val="000000"/>
          <w:spacing w:val="20"/>
        </w:rPr>
        <w:t>Un gran porcentaje de estos accidentes ocurre en las playas del litoral y muy pocos en ríos y lagos. Estos porcentajes alcanzan al 94,5% y 5,5% respectivamente.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posibilidad que ocurra un accidente fatal en un río y/o lago es mayor que en la playa, de tal forma que, del total de accidentes ocurridos en playas, un 6,4% tuvo consecuencias fatales, mientras que, los accidentados con estas mismas consecuencias en ríos y lagos, alcanzó el 50%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mayor frecuencia de bañistas accidentados ocurrió en la jurisdicción de la Capitanía de Puerto de Coquimbo con un 95,2% de ocurrencia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proporción de accidentados en lugares no habilitados alcanzó durante este periodo estival al 82,5%.</w:t>
      </w:r>
    </w:p>
    <w:p>
      <w:pPr>
        <w:pStyle w:val="TextBodyInden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jc w:val="both"/>
        <w:rPr>
          <w:color w:val="FF0000"/>
          <w:spacing w:val="20"/>
          <w:sz w:val="24"/>
        </w:rPr>
      </w:pPr>
      <w:r>
        <w:rPr>
          <w:color w:val="FF0000"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6.1.3.- Análisis de Deportistas Náuticos</w:t>
      </w:r>
    </w:p>
    <w:p>
      <w:pPr>
        <w:pStyle w:val="Normal"/>
        <w:jc w:val="both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urante el período 2024/2025 se registraron 34 casos de Deportistas Náuticos accidentados, 5 de ellos con consecuencia fatal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e acuerdo a la edad de estos accidentados, el tramo etáreo con mayor participación corresponde al rango mayor a 25 años, con el 52,9% de participación.</w:t>
      </w:r>
    </w:p>
    <w:p>
      <w:pPr>
        <w:pStyle w:val="Normal"/>
        <w:ind w:firstLine="113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s actividades deportivas que presenta la mayor cantidad de accidentados corresponden a práctica de Kayak con el 38,2%.</w:t>
      </w:r>
    </w:p>
    <w:p>
      <w:pPr>
        <w:pStyle w:val="TextBodyInden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TextBodyIndent"/>
        <w:rPr>
          <w:color w:val="FF0000"/>
          <w:spacing w:val="20"/>
        </w:rPr>
      </w:pPr>
      <w:r>
        <w:rPr>
          <w:color w:val="FF0000"/>
          <w:spacing w:val="20"/>
        </w:rPr>
      </w:r>
      <w:r>
        <w:br w:type="page"/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6.1.4.- Análisis de Playas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s playas que más registraron accidentes durante la Temporada 2024/202, corresponden a “4 Esquinas” y “La Marina”, ambas pertenecientes a la jurisdicción de la Capitanía de Puerto Coquimbo, sumando 34 accidentados.</w:t>
      </w:r>
    </w:p>
    <w:p>
      <w:pPr>
        <w:pStyle w:val="TextBodyIndent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 xml:space="preserve">6.1.5.- </w:t>
      </w:r>
      <w:r>
        <w:rPr>
          <w:b/>
          <w:spacing w:val="20"/>
          <w:sz w:val="24"/>
          <w:u w:val="single"/>
        </w:rPr>
        <w:t xml:space="preserve">Análisis de Medios de Salvamento. </w:t>
      </w:r>
    </w:p>
    <w:p>
      <w:pPr>
        <w:pStyle w:val="Normal"/>
        <w:jc w:val="both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TextBodyIndent"/>
        <w:ind w:firstLine="708"/>
        <w:rPr>
          <w:spacing w:val="20"/>
        </w:rPr>
      </w:pPr>
      <w:r>
        <w:rPr>
          <w:spacing w:val="20"/>
        </w:rPr>
        <w:t>Previo al inicio de la temporada estival 2024/2025, DIRECTEMAR, a través de las distintas Capitanías de Puerto, desarrolló conferencias destinadas a promover la “AUTOPROTECCIÓN”, las cuales se efectuaron en 191 establecimientos educacionales del país, con la participación de 9.641 alumnos y 716 docentes.</w:t>
      </w:r>
    </w:p>
    <w:p>
      <w:pPr>
        <w:pStyle w:val="TextBodyIndent"/>
        <w:ind w:firstLine="708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Entre otros medios, los bañistas accidentados fueron asistidos en un 5,1% por helicópteros, un 7,8% por unidades a flote, un 49% por salvavidas y en 11,3% por unidades terrestres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La Autoridad Marítima de Talcahuano fue la que dispuso la mayor cantidad de personal en patrullajes diarios, con el 6,4% del total del personal asignado a lo largo del territorio nacional, seguido de Arica con el 4,8 %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spacing w:before="0" w:after="240"/>
        <w:rPr>
          <w:spacing w:val="20"/>
        </w:rPr>
      </w:pPr>
      <w:r>
        <w:rPr>
          <w:spacing w:val="20"/>
        </w:rPr>
        <w:t>En lo que respecta a los llamados telefónicos al fono 137, durante el transcurso de la temporada estival, se recibieron un total de 48.326 llamados, de los cuales sólo el 2,6% correspondió a emergencias reales.</w:t>
      </w:r>
    </w:p>
    <w:p>
      <w:pPr>
        <w:pStyle w:val="TextBodyIndent"/>
        <w:spacing w:before="0" w:after="240"/>
        <w:ind w:hanging="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TextBodyIndent"/>
        <w:spacing w:before="0" w:after="240"/>
        <w:rPr>
          <w:color w:val="FF0000"/>
          <w:spacing w:val="20"/>
        </w:rPr>
      </w:pPr>
      <w:r>
        <w:rPr>
          <w:color w:val="FF0000"/>
          <w:spacing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6804" w:leader="none"/>
      </w:tabs>
      <w:ind w:left="1701" w:hanging="0"/>
      <w:jc w:val="both"/>
      <w:outlineLvl w:val="5"/>
    </w:pPr>
    <w:rPr>
      <w:color w:val="FF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9" w:firstLine="42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24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color w:val="0000FF"/>
      <w:sz w:val="24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color w:val="FF0000"/>
      <w:spacing w:val="2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35:00Z</dcterms:created>
  <dc:creator>Jlopezss</dc:creator>
  <dc:description/>
  <cp:keywords/>
  <dc:language>en-US</dc:language>
  <cp:lastModifiedBy>Marjorie Campos Gómez</cp:lastModifiedBy>
  <cp:lastPrinted>2021-05-27T12:40:00Z</cp:lastPrinted>
  <dcterms:modified xsi:type="dcterms:W3CDTF">2025-06-13T19:00:00Z</dcterms:modified>
  <cp:revision>613</cp:revision>
  <dc:subject/>
  <dc:title>6</dc:title>
</cp:coreProperties>
</file>