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8"/>
          <w:u w:val="none"/>
        </w:rPr>
        <w:t>6.1.-</w:t>
      </w:r>
      <w:r>
        <w:rPr>
          <w:b/>
          <w:spacing w:val="20"/>
          <w:sz w:val="28"/>
        </w:rPr>
        <w:t xml:space="preserve"> Análisis Descriptivo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6.1.1.- </w:t>
      </w:r>
      <w:r>
        <w:rPr>
          <w:b/>
          <w:spacing w:val="20"/>
          <w:sz w:val="24"/>
          <w:u w:val="single"/>
        </w:rPr>
        <w:t>Análisis General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/>
      </w:pPr>
      <w:r>
        <w:rPr>
          <w:color w:val="000000"/>
          <w:spacing w:val="20"/>
        </w:rPr>
        <w:t xml:space="preserve">El número de accidentes ocurridos durante la temporada estival 2023/2024 alcanzó a 236 casos, de los cuales el 7,4% resultó con consecuencia fatal (muertos)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as Capitanías de Puerto con mayor número de accidentes con consecuencia fatal corresponden a Valparaíso con 3 fallecidos y Puerto Varas con 2 personas fallecidas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3detindependiente"/>
        <w:rPr/>
      </w:pPr>
      <w:r>
        <w:rPr>
          <w:color w:val="000000"/>
        </w:rPr>
        <w:t>Con las cifras obtenidas durante este período estival, pueden definirse zonas de accidentabilidad, de acuerdo con frecuencias de accidentes: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074"/>
        <w:gridCol w:w="158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Zon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Autoridad Marítim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Accidente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Alt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ARI-MEJ-ANT-CAL-COQ-LOS-VAL-RBO-V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16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Medi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</w:rPr>
            </w:pPr>
            <w:r>
              <w:rPr>
                <w:spacing w:val="20"/>
              </w:rPr>
              <w:t>IQU-QUI-CON-VL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Baj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CHA-HUA-TOY-SNO-AND-RAP-EMU-LIR-VIC-CRN-AHU-COR-VLD-RAN-PMO-ANC-MAU-HOR-CH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45</w:t>
            </w:r>
          </w:p>
        </w:tc>
      </w:tr>
    </w:tbl>
    <w:p>
      <w:pPr>
        <w:pStyle w:val="Normal"/>
        <w:ind w:firstLine="1134"/>
        <w:jc w:val="both"/>
        <w:rPr>
          <w:spacing w:val="20"/>
          <w:sz w:val="24"/>
          <w:lang w:val="fr-FR"/>
        </w:rPr>
      </w:pPr>
      <w:r>
        <w:rPr>
          <w:spacing w:val="20"/>
          <w:sz w:val="24"/>
          <w:lang w:val="fr-FR"/>
        </w:rPr>
      </w:r>
    </w:p>
    <w:p>
      <w:pPr>
        <w:pStyle w:val="Sangra3detindependiente"/>
        <w:rPr/>
      </w:pPr>
      <w:r>
        <w:rPr>
          <w:color w:val="000000"/>
        </w:rPr>
        <w:t xml:space="preserve">Dentro de los accidentados el mayor porcentaje de ellos ocurre en el tramo etáreo entre 9 a 18 años y mayores de 25 años. Estas dos categorías acumulan el 74%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3detindependiente"/>
        <w:rPr>
          <w:color w:val="000000"/>
        </w:rPr>
      </w:pPr>
      <w:r>
        <w:rPr>
          <w:color w:val="000000"/>
        </w:rPr>
        <w:t>Una situación que se presenta en cada temporada estival es la gran cantidad de accidentados residentes en la Región Metropolitana. En esta oportunidad, el 27,5% de ellos tienen este lugar de residencia. De los accidentados residentes en esta región, hubo 3 casos con resultado de muerte.</w:t>
      </w:r>
    </w:p>
    <w:p>
      <w:pPr>
        <w:pStyle w:val="Normal"/>
        <w:ind w:firstLine="1134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os accidentados en la categoría Bañistas, tienen una participación del 81,4% de los accidentados. El porcentaje restante, lo asumen los Deportistas Náuticos. Este porcentaje resulta ser lo esperado, ya que la proporción de bañistas y deportistas náuticos se correlaciona a lo ocurrido en los accidentes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Para llevar a buen término este periodo estival a nivel nacional, se dispuso un personal de 641 hombres y mujeres que recorrieron las playas y balnearios a lo largo del país, previniendo los accidentes la mayoría de las veces y en muchas ocasiones actuando ante la emergencia de un accidentado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2.- Análisis de Bañistas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os bañistas accidentados durante la última temporada estival alcanzaron a 192 personas, de los cuales el 7,3% de ellos tuvo consecuencia fatal.</w:t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Un gran porcentaje de estos accidentes ocurre en las playas del litoral y muy pocos en ríos y lagos. Estos porcentajes alcanzan al 93,2% y 6,8% respectivamente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osibilidad que ocurra un accidente fatal en un río y/o lago es mayor que en la playa, de tal forma que, del total de accidentes ocurridos en playas, un 5,6% tuvo consecuencias fatales, mientras que, los accidentados con estas mismas consecuencias en ríos y lagos, alcanzó el 30,8%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mayor frecuencia de bañistas accidentados ocurrió en la jurisdicción de la Capitanía de Puerto de Antofagasta con un 22,9% de ocurrencia, seguida de la Capitanía de Puerto Coquimbo con un 11,5%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>
          <w:spacing w:val="20"/>
        </w:rPr>
        <w:t>El riesgo asumido innecesariamente por las personas hace aumentar notoriamente la proporción de accidentados, ya que una gran cantidad de ellos se podrían evitar, si solamente se concurriera a lugares habilitados para el baño, en donde se encuentran salvavidas y/o personal de la Armad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roporción de accidentados en lugares no habilitados alcanzó durante este periodo estival al 78%, un 5% menos que el periodo anterior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3.- Análisis de Deportistas Náuticos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urante el período 2023/2024 se registraron 51 casos de Deportistas Náuticos accidentados, 2 de ellos con consecuencia fatal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e acuerdo con la edad de estos accidentados, el tramo etáreo con mayor participación corresponde al rango mayor a 25 años, con el 60,8% de participación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s actividades deportivas que presenta la mayor cantidad de accidentados corresponden a práctica de Kayak con el 33,3%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4.- Análisis de Playa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rPr/>
      </w:pPr>
      <w:r>
        <w:rPr>
          <w:spacing w:val="20"/>
        </w:rPr>
        <w:t>Las playas que más registraron accidentes durante la Temporada 2023/2024 se muestran en el siguiente cuadro:</w:t>
      </w:r>
    </w:p>
    <w:p>
      <w:pPr>
        <w:pStyle w:val="TextBodyIndent"/>
        <w:rPr>
          <w:color w:val="FF0000"/>
          <w:spacing w:val="20"/>
        </w:rPr>
      </w:pPr>
      <w:r>
        <w:rPr>
          <w:color w:val="FF0000"/>
          <w:spacing w:val="20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35"/>
        <w:gridCol w:w="176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PITANÍA DE PUERT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PLAY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° ACCIDENTADO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OFAGAST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ALNEARIO MUNICIP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IC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A LAS MACH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S VILO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GOR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JILLON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A HORNI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LDER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A BLANCA (BAHIA INGLES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SQUIN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QUIMB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TA SAN  PED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QUIQU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A HUAYQUIQ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DIV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CRU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 xml:space="preserve">6.1.5.- </w:t>
      </w:r>
      <w:r>
        <w:rPr>
          <w:b/>
          <w:spacing w:val="20"/>
          <w:sz w:val="24"/>
          <w:u w:val="single"/>
        </w:rPr>
        <w:t xml:space="preserve">Análisis de Medios de Salvamento. </w:t>
      </w:r>
    </w:p>
    <w:p>
      <w:pPr>
        <w:pStyle w:val="Normal"/>
        <w:jc w:val="both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  <w:t>Previo al inicio de la temporada estival 2023/2024, DIRECTEMAR, a través de las distintas Capitanías de Puerto, desarrolló conferencias destinadas a promover la “AUTOPROTECCIÓN”, las cuales se efectuaron en distintos establecimientos educacionales del país, con la participación de 8.259 alumnos y 453 docentes.</w:t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  <w:t>El Plan Nacional de Protección Civil en Playas y Balnearios, no tendría sentido si no se dispusieran recursos humanos y materiales para dar cumplimiento a salvaguardar la vida humana en el mar. Tanto la Armada de Chile, por intermedio de DIRECTEMAR, como también otras instituciones y personal civil, ayudan a materializar esta misión.</w:t>
      </w:r>
    </w:p>
    <w:p>
      <w:pPr>
        <w:pStyle w:val="Textoindependiente2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Los bañistas accidentados fueron asistidos en un 3,6% por helicópteros, en un 8,7% por unidades a flote, en un 22,3% por salvavidas y en 40,4% por unidades terrestres. 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El mayor porcentaje del total de recursos utilizados en la asistencia, con el 42,4% fue obtenido por unidades terrestres de DIRECTEMAR. El resto fue complementado por Carabineros y otras entidades de bien público, civiles y otro tipo de asistencia no clasificadas.</w:t>
      </w:r>
    </w:p>
    <w:p>
      <w:pPr>
        <w:pStyle w:val="Textoindependiente2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Autoridad Marítima de Villarrica fue la que dispuso la mayor cantidad de personal en patrullajes diarios, con el 7,9% del total del personal asignado a lo largo del territorio nacional, seguido de Lago Panguipulli con el 6 %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  <w:t>En lo que respecta a los llamados telefónicos al fono 137, durante el transcurso de la temporada estival, se recibieron un total de 27.037 llamados, de los cuales 542 fueron reales un 2% del total.</w:t>
      </w:r>
      <w:r>
        <w:br w:type="page"/>
      </w:r>
    </w:p>
    <w:p>
      <w:pPr>
        <w:pStyle w:val="TextBodyIndent"/>
        <w:spacing w:before="0" w:after="240"/>
        <w:ind w:firstLine="708"/>
        <w:jc w:val="center"/>
        <w:rPr/>
      </w:pPr>
      <w:r>
        <w:rPr>
          <w:b/>
          <w:spacing w:val="20"/>
        </w:rPr>
        <w:t xml:space="preserve">6.2.- </w:t>
      </w:r>
      <w:r>
        <w:rPr>
          <w:b/>
          <w:spacing w:val="20"/>
          <w:u w:val="single"/>
        </w:rPr>
        <w:t>CONCLUSIONES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1.- </w:t>
        <w:tab/>
        <w:t>Enfocado bajo el objetivo de prevenir los accidentes, la Campaña de Protección Civil en Playas y Balnearios correspondiente a la temporada 2023/2024, coordinada y conducida por la Armada de Chile a través de su organismo técnico, la Dirección General del Territorio Marítimo y de Marina Mercante, tuvo pleno éxito en los sectores habilitados para el baño, la recreación y los deportes náuticos. En aquellos sectores no habilitados, debería acentuarse en futuras campañas la prevención, promoviendo una adecuada señalización e información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2.- </w:t>
        <w:tab/>
        <w:t>El uso de recursos de la Armada fue intenso en cuanto a personal, material rodante, a flote y aéreo, gasto que puede considerarse como un aporte de utilidad pública y apoyo social hacia la comunidad que concurre a las playas y balnearios de las diversas zonas acuáticas de Chile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>3.-</w:t>
        <w:tab/>
        <w:t>De acuerdo a los indicadores estudiados en el presente análisis, se podrá planificar eficientemente la temporada estival 2024/2025, realizando controles exhaustivos en las zonas geográficas con mayor ocurrencia de accidentes, destinando mayor cantidad de recursos humanos y/o materiales durante la temporada y realizando campañas de prevención de accidentes en la temporada veraniega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>4.-</w:t>
        <w:tab/>
        <w:t>Es menester concluir en este análisis, la necesidad de crear conciencia permanente, especialmente en los niños a través de sus padres y profesores o guías, en el concepto de “Autoprotección” de su vida, evitando excederse en el uso de las aguas de mar, lago o río, de acuerdo con su fuerza o del elemento deportivo que utiliza.</w:t>
      </w:r>
    </w:p>
    <w:p>
      <w:pPr>
        <w:pStyle w:val="TextBodyIndent"/>
        <w:spacing w:before="120" w:after="240"/>
        <w:ind w:left="567" w:hanging="567"/>
        <w:rPr/>
      </w:pPr>
      <w:r>
        <w:rPr>
          <w:spacing w:val="20"/>
        </w:rPr>
        <w:t xml:space="preserve">5.- </w:t>
        <w:tab/>
        <w:t>Asimismo, se agradece a toda la comunidad, y en especial a Carabineros de Chile, concesionarios, salvavidas, clubes náuticos, radio emisoras locales, canales de televisión regionales, prensa escrita y entidades deportivas en general, por su valioso aporte, tanto en la labor de ayuda, rescate y salvamento efectuado, como en la cooperación con la Autoridad Marítima en salvaguardar la vida humana en el mar.</w:t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6804" w:leader="none"/>
      </w:tabs>
      <w:ind w:left="1701" w:hanging="0"/>
      <w:jc w:val="both"/>
      <w:outlineLvl w:val="5"/>
    </w:pPr>
    <w:rPr>
      <w:color w:val="FF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9" w:firstLine="42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color w:val="0000FF"/>
      <w:sz w:val="24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color w:val="FF0000"/>
      <w:spacing w:val="2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35:00Z</dcterms:created>
  <dc:creator>Jlopezss</dc:creator>
  <dc:description/>
  <cp:keywords/>
  <dc:language>en-US</dc:language>
  <cp:lastModifiedBy>Marjorie Campos Gómez</cp:lastModifiedBy>
  <cp:lastPrinted>2021-05-27T12:40:00Z</cp:lastPrinted>
  <dcterms:modified xsi:type="dcterms:W3CDTF">2024-07-10T21:08:00Z</dcterms:modified>
  <cp:revision>608</cp:revision>
  <dc:subject/>
  <dc:title>6</dc:title>
</cp:coreProperties>
</file>