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URSO MODELO OMI 1.19 TÉCNICAS DE SUPERVIVENCIA PERS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.-FUNDAMENTACIÓN TÉCNIC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 acuerdo al  Convenio  Internacional sobre formación, titulación y guardia para la Gente de Mar, STCW 95, todas las personas  empleadas o contratadas  a bordo de un buque  de navegación marítima, que no sean pasajeros, recibirán  formación aprobada que les permita  familiarizarse  con las técnicas  de supervivencia personal  y saber actuar  en caso de que  una persona caiga al ma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La presente planificación curricular ha sido hecha basándose en el curso Modelo OMI, N° 1.19 y la Regla  VI/1, Sección A-VI/1 del STCW95. 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os criterios de evaluación  propuestos, están detallados en  la Tabla  A-VI/1-1 del STCW 95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.-OBJETIVOS GENERAL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 término del curso se espera que  el alumno sea capaz d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accionar en forma correcta  durante situaciones de emergencia, como es el rescate de una persona caída al mar, evacuación o abandon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mar  las medidas apropiadas  para  su supervivencia  y la de los demás y usar  correctamente  el equipo de supervivencia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 y corregir deficiencias  para prevenir  situaciones de emergencias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.-POBLACIÓN OBJETIV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iciales y Tripulantes de la Marina Mercante y de Pesca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" name="bull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E ALUMNOS : La cantidad  será proporcional a la infraestructura, implementación y recursos humanos  calificados, para impartir el curs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URSO : 14 horas cronológicas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.-REQUISITOS DE INGRES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escolaridad  no hay; se exige un certificado de  salud compatible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.-DESARROLLO DEL PROGRAMA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 UNIDAD: INTRODUCCIÓN, SEGURIDAD Y SUPERVIVENCI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prender las órdenes de seguridad, señales y alarmas existentes en el buque.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alizar el Capítulo III del Convenio Internacional para la seguridad de la vida humana en el mar, Solas refundido, 1997.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licar los principios de supervivencia en el mar.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finir conceptos relacionados con los dispositivos de salvamento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roducción sobre seguridad.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ñales de emergencia.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finiciones,  embarcaciones y dispositivos de supervivencia.</w:t>
      </w:r>
    </w:p>
    <w:p>
      <w:pPr>
        <w:pStyle w:val="Normal"/>
        <w:numPr>
          <w:ilvl w:val="0"/>
          <w:numId w:val="8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LAS, Manual de entrenamiento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I UNIDAD: SITUACIONES DE EMERGENCI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s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  ESPECIFICOS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 los tipos de emergencia que pueden producirse a bordo   abordajes, incendios, hundimientos.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umerar las precauciones que se toman en caso de emergencia.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dentificar los medios  existentes en el buque para el control de un incendio.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dentificar los medios existentes a bordo en caso de hundimiento del buque.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miliarizar la tripulación en cuanto a entrenamiento a bordo, para combatir el fuego.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erpretar  y poner en práctica la información expuesta en el cuadro de obligaciones.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parar a  la tripulación  en cuanto a  instrucciones de emergencia.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dentificar y conocer  el funcionamiento del equipo adicional  que debe trasladarse desde el buque a la embarcación de emergencia.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alizar  las complicaciones que se producen  en el momento de abandono del buque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ituaciones de emergencia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ipos de emergencias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cauciones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sposiciones  contra incendios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Hundimiento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petencia de la tripulación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uadro de obligaciones y señales para casos de emergencia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ipulación e instrucciones de emergencia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quipo adicional y supervivencia.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andono del buque. Complicaciones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 UNIDAD: EVACUACIÓN 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1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prender  que  en caso de emergencia, el buque es el sitio más seguro para la tripulación y que su abandono  solo debe hacerse en caso de  que fracasen todas las medidas adoptadas para su conservación.</w:t>
      </w:r>
    </w:p>
    <w:p>
      <w:pPr>
        <w:pStyle w:val="Normal"/>
        <w:numPr>
          <w:ilvl w:val="0"/>
          <w:numId w:val="11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licar los procedimientos  adecuados para  poner a flote las embarcaciones de supervivencia, asumiendo cada miembro de la tripulación, las obligaciones asignadas y actuar en forma coordinada y en equipo, a la espera de las órdenes del Capitán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andono del buque, último recurso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paración individual para el abandono del buque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ecesidad de prevenir  el pánico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ligaciones de la tripulación para con los pasajeros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ligaciones de la tripulación; puesta a flote  de las embarcaciones de supervivencia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rden del Capitán de abandono del buque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edios de supervivencia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IV UNIDAD:  EMBARCACIONES DE SUPERVIVENCIA Y BOTES DE RESCATE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 y 1 hora práctica.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umerar e identificar los tipos y número de  botes salvavidas existentes en las naves de pasaje y de carga.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 los tipos de balsas salvavidas y los dispositivos de puesta a flote de estas embarcaciones.</w:t>
      </w:r>
    </w:p>
    <w:p>
      <w:pPr>
        <w:pStyle w:val="Normal"/>
        <w:numPr>
          <w:ilvl w:val="0"/>
          <w:numId w:val="9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umerar y describir  los botes de rescate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1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otes salvavidas.</w:t>
      </w:r>
    </w:p>
    <w:p>
      <w:pPr>
        <w:pStyle w:val="Normal"/>
        <w:numPr>
          <w:ilvl w:val="0"/>
          <w:numId w:val="1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alsas salvavidas.</w:t>
      </w:r>
    </w:p>
    <w:p>
      <w:pPr>
        <w:pStyle w:val="Normal"/>
        <w:numPr>
          <w:ilvl w:val="0"/>
          <w:numId w:val="15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otes de rescate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V UNIDAD:  DISPOSITIVOS INDIVIDUALES DE SALVAMENTO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s teóricas y 03 prácticas.  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bicar la distribución de los aros salvavidas en el buque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 las prescripciones aplicables al aro salvavidas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dicar el número de chalecos salvavidas  existentes  en un buque de pasaje y en un buque de carga. Describir  un chaleco salvavidas e identificar los dispositivos  existentes en él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scribir un  traje de inmersión e indicar  la cantidad que  debe existir a bordo de los buques de pasaje y de carga. 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xplicar el propósito de las ayudas térmicas  asignadas a los botes salvavidas no cerrados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acticar el lanzamiento de aros salvavidas al agua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nerse correctamente el chaleco salvavidas no inflable en un minuto, sin ayuda. Efectuar la misma tarea con un chaleco inflable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altar al agua desde cierta altura llevando puesto el chaleco salvavidas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dar  una distancia corta llevando puesto el chaleco; probar el silbato que lleva el chaleco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bar los métodos de inflado no automático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acar  la funda del traje de inmersión  y ponérselo en dos minutos, sin ayuda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ubir y bajar una escala vertical, de al menos 5 metros, llevando puestos el traje de inmersión y el chaleco salvavidas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altar al agua de una altura mínima de 4.5mts. Nadar  una distancia corta y subirse a una embarcación de supervivencia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fectuar las tareas asignadas  de abandono del buque durante un ejercicio simulado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acar  de la funda y ponerse una ayuda térmica, estando a bordo de una embarcación  de supervivencia o de un bote de rescate. Quitarse la ayuda térmica en no más de dos minutos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ntenerse a flote sin chaleco salvavidas y sin traje de inmersión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barcar  en una balsa salvavidas  desde el buque  y desde el agua. Ayudar a otros a embarcar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Hacer demostraciones de uso de equipos, incluso del ancla flotante.</w:t>
      </w:r>
    </w:p>
    <w:p>
      <w:pPr>
        <w:pStyle w:val="Normal"/>
        <w:numPr>
          <w:ilvl w:val="0"/>
          <w:numId w:val="1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drizar una balsa salvavidas que esté invertida en el agua.</w:t>
      </w:r>
    </w:p>
    <w:p>
      <w:pPr>
        <w:pStyle w:val="Normal"/>
        <w:numPr>
          <w:ilvl w:val="0"/>
          <w:numId w:val="14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mostrar cómo se abandona una balsa salvavidas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ros salvavidas.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halecos salvavidas.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halecos salvavidas inflables.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jes de inmersión.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yudas térmicas.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upervivencia individual sin chaleco salvavidas.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barco en las embarcaciones de supervivencia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VI UNIDAD: SUPERVIVENCIA EN LA MAR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.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alizar  los peligros a los que se expone un superviviente.</w:t>
      </w:r>
    </w:p>
    <w:p>
      <w:pPr>
        <w:pStyle w:val="Normal"/>
        <w:numPr>
          <w:ilvl w:val="0"/>
          <w:numId w:val="1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tilizar correctamente las embarcaciones de supervivencia y su equipo.</w:t>
      </w:r>
    </w:p>
    <w:p>
      <w:pPr>
        <w:pStyle w:val="Normal"/>
        <w:numPr>
          <w:ilvl w:val="0"/>
          <w:numId w:val="1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xplicar la forma de alejarse del buque.</w:t>
      </w:r>
    </w:p>
    <w:p>
      <w:pPr>
        <w:pStyle w:val="Normal"/>
        <w:numPr>
          <w:ilvl w:val="0"/>
          <w:numId w:val="16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mar las medidas indicadas para evitar los peligros descritos en el objetivo.</w:t>
      </w:r>
    </w:p>
    <w:p>
      <w:pPr>
        <w:pStyle w:val="Normal"/>
        <w:numPr>
          <w:ilvl w:val="0"/>
          <w:numId w:val="16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xplicar las medidas que deben adoptarse para   sobrevivir en el agua, fuera de los botes o balsas salvavidas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lor, insolación; hipotermia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fectos del mareo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hidratación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iesgos al existir  incendio del buque o del combustible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sencia de tiburones.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lta de alimentos.</w:t>
      </w:r>
    </w:p>
    <w:p>
      <w:pPr>
        <w:pStyle w:val="Normal"/>
        <w:numPr>
          <w:ilvl w:val="0"/>
          <w:numId w:val="10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so adecuado de las embarcaciones  de supervivencia y su equipo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 UNIDAD: AUXILIO PRESTADO POR HELICÓPTEROS (OPCIONAL) 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xplicar las señales  para comunicarse con el helicóptero.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licar  los procedimientos para comunicarse con  el helicóptero por una estación costera, si se dispone del equipo adecuado.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 los medios  de evacuación desde botes y balsas salvavidas y la preparación   de espacios  en el buque para recoger a los siniestrados.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 los métodos de recogida con eslinga, parihuela y red  de salvamento.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ribir   la forma en que un tripulante puede colaborar  con el helicóptero en la  recogida de siniestrados.</w:t>
      </w:r>
    </w:p>
    <w:p>
      <w:pPr>
        <w:pStyle w:val="Normal"/>
        <w:numPr>
          <w:ilvl w:val="0"/>
          <w:numId w:val="5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locarse la eslinga /collera, y adoptar una posición correcta para ser izado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17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uxilio prestado con helicóptero.</w:t>
      </w:r>
    </w:p>
    <w:p>
      <w:pPr>
        <w:pStyle w:val="Normal"/>
        <w:numPr>
          <w:ilvl w:val="0"/>
          <w:numId w:val="17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unicación con el helicóptero.</w:t>
      </w:r>
    </w:p>
    <w:p>
      <w:pPr>
        <w:pStyle w:val="Normal"/>
        <w:numPr>
          <w:ilvl w:val="0"/>
          <w:numId w:val="17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vacuación desde el buque o la embarcación de supervivencia.</w:t>
      </w:r>
    </w:p>
    <w:p>
      <w:pPr>
        <w:pStyle w:val="Normal"/>
        <w:numPr>
          <w:ilvl w:val="0"/>
          <w:numId w:val="17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cogida por el helicóptero.</w:t>
      </w:r>
    </w:p>
    <w:p>
      <w:pPr>
        <w:pStyle w:val="Normal"/>
        <w:numPr>
          <w:ilvl w:val="0"/>
          <w:numId w:val="17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so adecuado de la eslinga del helicóptero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VIII UNIDAD:  EQUIPO RADIOELÉCTRICO DE EMERGENCI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1 hora teórica y 01 hora práctica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licar los procedimientos adecuados para comunicarse a través del equipo radioeléctrico de a bordo.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ntener  operativo el equipo radioeléctrico, mediante  la  recarga de  baterías.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tilizar correctamente el  equipo radioléctrico  portátil, para las embarcaciones  de supervivencia.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alizar  el funcionamiento  de las radiobalizas de localización de siniestros, RLS.</w:t>
      </w:r>
    </w:p>
    <w:p>
      <w:pPr>
        <w:pStyle w:val="Normal"/>
        <w:numPr>
          <w:ilvl w:val="0"/>
          <w:numId w:val="12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tilizar correctamente el respondedor de Radar.</w:t>
      </w:r>
    </w:p>
    <w:p>
      <w:pPr>
        <w:pStyle w:val="NormalWeb"/>
        <w:spacing w:before="0" w:after="0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NIDOS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quipo radioeléctrico  de emergencia.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stalaciones radiotelegráficas para botes salvavidas.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arato radioeléctrico portátil para embarcación de supervivencia.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adiobalizas de localización de siniestros.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spondedor de RADAR.</w:t>
      </w:r>
    </w:p>
    <w:p>
      <w:pPr>
        <w:pStyle w:val="Normal"/>
        <w:numPr>
          <w:ilvl w:val="0"/>
          <w:numId w:val="13"/>
        </w:numPr>
        <w:spacing w:before="0" w:after="280"/>
        <w:ind w:left="1440" w:right="72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paso y  evaluación final  01 hora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.-METODOLOGÍA DE ENSEÑANZ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lases demostrativas en taller al grupo – curs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Ejercicios prácticos individuales y grupales en piscina y en el mar los que son evaluados conforme a los criterios descritos en columnas 3 y 4 de la sección A- VI /– 1 del STCW – 78/95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.-MATERIAL DIDÁCTICO UTILIZADO 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s de instrucción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arencias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untes diverso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illa resumida de apuntes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.-REQUISITOS DE APROBACIÓ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centaje de asistencia: 90%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os técnicos : Dar cumplimiento a las columnas 3 y 4 de la sección A-VI / 1 -1 del convenio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MA 60%  </w:t>
              <w:br/>
            </w:r>
            <w:r>
              <w:rPr>
                <w:rFonts w:cs="Verdana" w:ascii="Verdana" w:hAnsi="Verdana"/>
              </w:rPr>
              <w:t xml:space="preserve"> - </w:t>
            </w:r>
            <w:r>
              <w:rPr>
                <w:rFonts w:cs="Verdana" w:ascii="Verdana" w:hAnsi="Verdana"/>
                <w:sz w:val="20"/>
                <w:szCs w:val="20"/>
              </w:rPr>
              <w:t>Exámen teórico – práctico, ponderación 50% cada uno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-INFRAESTRUCTUR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er de artes Náutic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s  proporcional al número de alumno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s Higiénicos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.-EQUIPAMIENTO MÍNIM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go de herramient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os de remolque para transporte bote de goma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es JOHNSON de 25 HP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vidas circulare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vidas de chaleco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es Zodiac inflable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e Dumlop inflable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e Dumlop mixt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sas BFA para 25 person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edor fibra de vidrio para balsa de 25 person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edor de lona impermeable para balsa de 25 person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sa BEAUFOR para 8 personas con su respectivo contenedor de fibra de vidri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strario equipo de la balsa salvavid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strario elementos individuales de salvamento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strario equipo del bote salvavid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strario equipo bote de rescate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jes de imnersión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vidas inflable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o radioeléctrico VHF portátil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o radioeléctrico RL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o radioeléctrico RESAR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.-MATERIAL DE CONSUM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galas de man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galas de cohete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ión de aliment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ñales de hum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aque de balsa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rriendo piscina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.-RECURSOS HUMANO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oficial de Cubierta MMN, a nivel de Gestión con 3 años de experiencia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instructor práctico, especialista en maniobras, con experiencias en el manejo de embarcaciones, supervivencia, a bordo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o ó dos buzos calificados para ayuda a alumnos en clases práctic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enfermero ó paramédico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.-BIBLIOGRAFÍ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704"/>
      </w:tblGrid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 Modelo 1.19, Supervivencia Personal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io Internacional sobre la seguridad de la vida humana en el mar, SOLAS y sus enmienda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ía Internacional para formación de la Gente de Mar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ía internacional para la formación de Pescadores.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1333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io Internacional de Formación, Títulación y Guardia para la Gente de Mar, STCW 78/9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9:00Z</dcterms:created>
  <dc:creator>Iahumada</dc:creator>
  <dc:description/>
  <dc:language>en-US</dc:language>
  <cp:lastModifiedBy>Iahumada</cp:lastModifiedBy>
  <dcterms:modified xsi:type="dcterms:W3CDTF">2010-12-16T15:00:00Z</dcterms:modified>
  <cp:revision>1</cp:revision>
  <dc:subject/>
  <dc:title> </dc:title>
</cp:coreProperties>
</file>