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MODELO OMI N° 1.08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ADAR, ARPA, TRABAJO EN EL PUENTE Y BÚSQUEDA Y RESCATE”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-  FUNDAMENTACIÓN TECNICA</w:t>
      </w:r>
    </w:p>
    <w:p>
      <w:pPr>
        <w:pStyle w:val="NormalWeb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l STCW 95, Regla II/2, Sección A- II/2, este curso  está orientado  a los Capitanes de Alta Mar y Primeros Pilotos de buques de arqueo bruto  igual o superior a 500 TRG. Los postulantes  deberán  haber adquirido previamente, los conocimientos  y experiencias  requeridas en las Reglas II/1 o II/3  del Convenio.</w:t>
      </w:r>
    </w:p>
    <w:p>
      <w:pPr>
        <w:pStyle w:val="NormalWeb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 planeamiento curricular  de este curso está basado en  el curso Modelo OMI N°  1.08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-  OBJETIVOS GENERALES</w:t>
      </w:r>
    </w:p>
    <w:p>
      <w:pPr>
        <w:pStyle w:val="TextBodyIndent"/>
        <w:ind w:left="360" w:firstLine="540"/>
        <w:rPr/>
      </w:pPr>
      <w:r>
        <w:rPr/>
        <w:t xml:space="preserve">Mantener la seguridad de la navegación, utilizando el RADAR  el ARPA y los modernos  sistemas  de navegación. </w:t>
      </w:r>
    </w:p>
    <w:p>
      <w:pPr>
        <w:pStyle w:val="Sangra2detindependiente"/>
        <w:ind w:left="360" w:firstLine="540"/>
        <w:rPr/>
      </w:pPr>
      <w:r>
        <w:rPr/>
        <w:t xml:space="preserve">Evaluar los errores  del sistema  y poseer un total dominio de los procedimientos de operación del Radar y del Arpa. </w:t>
      </w:r>
    </w:p>
    <w:p>
      <w:pPr>
        <w:pStyle w:val="TextBodyIndent"/>
        <w:ind w:left="360" w:firstLine="540"/>
        <w:rPr/>
      </w:pPr>
      <w:r>
        <w:rPr/>
        <w:t>Aplicar las técnicas de pilotaje, sin visibilida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 POBLACIÓN OBJETIV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apitanes de Alta Mar y Primeros Oficiales de Puent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LUMNOS 12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 : 38 horas cronológic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  REQUISITOS DE INGRES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ber dado cumplimiento efectivo a los requerimientos establecidos en las reglas II / 1 ó II / 3, es decir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/ 1 haberse desempeñado como Oficial de Guardia de Navegación, en buques de arqueo bruto igual o superior a 500 T.R.G. ó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/ 3 haberse desempeñado como Oficiales encargado de la Guardia de Navegación  y Capitanes de buques de arqueo bruto, inferior a 500 T.R.G.  próximos a la costa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.-  DESARROLLO DEL PROGRAM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 1: OPERACIÓN DE LOS SISTEMAS  DE NAVEGACIÓN, RADAR, ARPA.</w:t>
      </w:r>
    </w:p>
    <w:p>
      <w:pPr>
        <w:pStyle w:val="NormalWeb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hora teórica y 01hora práctica.</w:t>
      </w:r>
    </w:p>
    <w:p>
      <w:pPr>
        <w:pStyle w:val="NormalWeb"/>
        <w:ind w:left="720" w:righ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JETIVOS ESPECÍFICOS</w:t>
      </w:r>
    </w:p>
    <w:p>
      <w:pPr>
        <w:pStyle w:val="Textodebloque"/>
        <w:ind w:left="360" w:right="720" w:firstLine="540"/>
        <w:rPr/>
      </w:pPr>
      <w:r>
        <w:rPr/>
        <w:t xml:space="preserve">Familiarizarse con las características del buque propio y operar el Radar, ARPA y controles de  navegación. </w:t>
      </w:r>
    </w:p>
    <w:p>
      <w:pPr>
        <w:pStyle w:val="Textodebloque"/>
        <w:tabs>
          <w:tab w:val="clear" w:pos="1260"/>
        </w:tabs>
        <w:ind w:left="360" w:right="720" w:firstLine="540"/>
        <w:rPr/>
      </w:pPr>
      <w:r>
        <w:rPr/>
        <w:t xml:space="preserve">Interpretar  la información  proveniente  de otras fuentes como son  los ecosondas, Decca, Navegador, Lorán. GPS, con el fin de adoptar y aplicar decisiones  que permitan   evitar  el abordaje y dirigir la navegación segura del buque. </w:t>
      </w:r>
    </w:p>
    <w:p>
      <w:pPr>
        <w:pStyle w:val="NormalWeb"/>
        <w:spacing w:before="0" w:after="0"/>
        <w:ind w:left="720" w:righ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NTENIDOS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modernos  de navegación, RADAR ARPA.</w:t>
      </w:r>
    </w:p>
    <w:p>
      <w:pPr>
        <w:pStyle w:val="Normal"/>
        <w:spacing w:before="100" w:after="100"/>
        <w:ind w:left="1080" w:righ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 2: EJECUCIÓN DEL PLOTEO DEL RADAR</w:t>
      </w:r>
    </w:p>
    <w:p>
      <w:pPr>
        <w:pStyle w:val="NormalWeb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horas teóricas y 04 prácticas.</w:t>
      </w:r>
    </w:p>
    <w:p>
      <w:pPr>
        <w:pStyle w:val="NormalWeb"/>
        <w:ind w:left="720" w:righ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JETIVOS ESPECÍFICOS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umerar los factores que afectan la detección de blancos. </w:t>
      </w:r>
    </w:p>
    <w:p>
      <w:pPr>
        <w:pStyle w:val="Textodebloque"/>
        <w:tabs>
          <w:tab w:val="clear" w:pos="1260"/>
        </w:tabs>
        <w:ind w:left="360" w:right="720" w:firstLine="540"/>
        <w:rPr/>
      </w:pPr>
      <w:r>
        <w:rPr/>
        <w:t xml:space="preserve">Analizar los efectos  de las condiciones  meteorológicas en la identificación  de blancos. </w:t>
      </w:r>
    </w:p>
    <w:p>
      <w:pPr>
        <w:pStyle w:val="Normal"/>
        <w:spacing w:before="100" w:after="100"/>
        <w:ind w:left="360" w:righ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r correctamente  los factores  que afectan el ploteo del RADAR. </w:t>
      </w:r>
    </w:p>
    <w:p>
      <w:pPr>
        <w:pStyle w:val="Textodebloque"/>
        <w:tabs>
          <w:tab w:val="clear" w:pos="1260"/>
        </w:tabs>
        <w:ind w:left="360" w:right="720" w:firstLine="540"/>
        <w:rPr/>
      </w:pPr>
      <w:r>
        <w:rPr/>
        <w:t xml:space="preserve">Explicar los factores que  afectan el funcionamiento y precisión del sistema. </w:t>
      </w:r>
    </w:p>
    <w:p>
      <w:pPr>
        <w:pStyle w:val="NormalWeb"/>
        <w:spacing w:before="0" w:after="0"/>
        <w:ind w:left="720" w:righ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Web"/>
        <w:spacing w:before="0" w:after="0"/>
        <w:ind w:left="720" w:righ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NTENIDOS</w:t>
      </w:r>
    </w:p>
    <w:p>
      <w:pPr>
        <w:pStyle w:val="Normal"/>
        <w:spacing w:before="100" w:after="100"/>
        <w:ind w:left="360" w:righ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tores que afectan el funcionamiento y precisión del sistema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teo  del Radar. </w:t>
      </w:r>
    </w:p>
    <w:p>
      <w:pPr>
        <w:pStyle w:val="Normal"/>
        <w:spacing w:before="100" w:after="100"/>
        <w:ind w:left="108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08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08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08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08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08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 4:  USO DEL ARPA</w:t>
      </w:r>
    </w:p>
    <w:p>
      <w:pPr>
        <w:pStyle w:val="NormalWeb"/>
        <w:ind w:left="36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horas teóricas y 19 prácticas.</w:t>
      </w:r>
    </w:p>
    <w:p>
      <w:pPr>
        <w:pStyle w:val="NormalWeb"/>
        <w:ind w:left="720" w:righ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JETIVOS ESPECIFICOS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ficar y controlar  la navegación en aguas restringidas. </w:t>
      </w:r>
    </w:p>
    <w:p>
      <w:pPr>
        <w:pStyle w:val="Textodebloque"/>
        <w:tabs>
          <w:tab w:val="clear" w:pos="1260"/>
        </w:tabs>
        <w:ind w:left="360" w:right="720" w:firstLine="540"/>
        <w:rPr/>
      </w:pPr>
      <w:r>
        <w:rPr/>
        <w:t xml:space="preserve">Aplicar el  Convenio Internacional para prevenir los abordajes, (COLREG), en aguas restringidas o con  poca visibilidad. </w:t>
      </w:r>
    </w:p>
    <w:p>
      <w:pPr>
        <w:pStyle w:val="Textodebloque"/>
        <w:tabs>
          <w:tab w:val="clear" w:pos="1260"/>
        </w:tabs>
        <w:ind w:left="360" w:right="720" w:firstLine="540"/>
        <w:rPr/>
      </w:pPr>
      <w:r>
        <w:rPr/>
        <w:t xml:space="preserve">Controlar la navegación en  o cerca  de una zona  de separación de tráfico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r el equipo del puente. </w:t>
      </w:r>
    </w:p>
    <w:p>
      <w:pPr>
        <w:pStyle w:val="Heading2"/>
        <w:ind w:left="1080" w:right="720" w:hanging="720"/>
        <w:rPr/>
      </w:pPr>
      <w:r>
        <w:rPr/>
        <w:t xml:space="preserve">CONTENIDOS </w:t>
      </w:r>
    </w:p>
    <w:p>
      <w:pPr>
        <w:pStyle w:val="Textodebloque"/>
        <w:tabs>
          <w:tab w:val="clear" w:pos="1260"/>
        </w:tabs>
        <w:ind w:left="360" w:right="720" w:firstLine="540"/>
        <w:rPr/>
      </w:pPr>
      <w:r>
        <w:rPr/>
        <w:t xml:space="preserve">Uso del ARPA. Información de otras fuentes para una navegación segura y para evitar los riesgos de choques y abordajes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ción del COLREG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ficación y control de la navegación en aguas  restringidas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e la navegación  en o cerca de  zonas de separación de tráfico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ción del equipo del puente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 5:  PLANIFICACIÓN Y COORDINACIÓN  DE BUSQUEDA Y SALVAMENTO</w:t>
      </w:r>
    </w:p>
    <w:p>
      <w:pPr>
        <w:pStyle w:val="NormalWeb"/>
        <w:ind w:left="72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horas teóricas y 04 horas prácticas.</w:t>
      </w:r>
    </w:p>
    <w:p>
      <w:pPr>
        <w:pStyle w:val="NormalWeb"/>
        <w:ind w:left="720" w:righ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JETIVOS ESPECÍFICOS</w:t>
      </w:r>
    </w:p>
    <w:p>
      <w:pPr>
        <w:pStyle w:val="Textodebloque"/>
        <w:tabs>
          <w:tab w:val="clear" w:pos="1260"/>
        </w:tabs>
        <w:ind w:left="360" w:right="720" w:firstLine="540"/>
        <w:rPr/>
      </w:pPr>
      <w:r>
        <w:rPr/>
        <w:t xml:space="preserve">Aplicar los procedimientos para  responder a un mensaje de socorro, urgencia y seguridad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 las operaciones  de búsqueda  y salvamento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cutar las operaciones  de búsqueda y salvamento marítimo. </w:t>
      </w:r>
    </w:p>
    <w:p>
      <w:pPr>
        <w:pStyle w:val="NormalWeb"/>
        <w:spacing w:before="0" w:after="0"/>
        <w:ind w:left="720" w:righ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NTENIDOS</w:t>
      </w:r>
    </w:p>
    <w:p>
      <w:pPr>
        <w:pStyle w:val="Textodebloque"/>
        <w:tabs>
          <w:tab w:val="clear" w:pos="1260"/>
        </w:tabs>
        <w:ind w:left="720" w:right="720" w:firstLine="180"/>
        <w:rPr/>
      </w:pPr>
      <w:r>
        <w:rPr/>
        <w:t xml:space="preserve">Planificación y coordinación de búsqueda y salvamento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sajes de urgencia. Tipos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ción y ejecución de las operaciones. </w:t>
      </w:r>
    </w:p>
    <w:p>
      <w:pPr>
        <w:pStyle w:val="Normal"/>
        <w:spacing w:before="100" w:after="100"/>
        <w:ind w:left="1080" w:righ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-  METODOLOGÍA DE ENSEÑANZ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lases expositivas, demostrativas, individuales y grupales, donde se enseñan los procedimientos en la operación de los simuladores, manejo de conceptos y leyes marítim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lases prácticas en los simuladores y equipo real, siguiendo las prescripciones del Convenio, columnas 1-2 de las Secciones A – II / 1,   A – II / 2, y  A – II / 3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-  MATERIAL DIDÁCTICO UTILIZADO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tilla con los temas del curso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illa de Radar ( por alumno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- REQUISITOS DE APROBACIÓN</w:t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rcentaje de asistencia teórico  - práctico: 90 %.</w:t>
      </w:r>
    </w:p>
    <w:p>
      <w:pPr>
        <w:pStyle w:val="NormalWeb"/>
        <w:spacing w:before="0" w:after="0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sitos Técnicos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ión en los simuladores, conforme a la sección A – 1 / 12 y a </w:t>
      </w:r>
    </w:p>
    <w:p>
      <w:pPr>
        <w:pStyle w:val="Normal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s   columnas 3 y 4, secciones A – II / 1, A – II / 2 , A – II / 3 del STCW – 95. </w:t>
        <w:br/>
        <w:t> -    Examen teórico – práctico PREMA 80 %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-  INFRAESTRUCTURA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clases, capacidad para 25 alumnos.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 implementado para 16 alumnos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-  EQUIPAMIENTO MÍNIMO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 laboratorio de la especialidad tiene una capacidad para trabajar en forma simultánea, 16 alumnos de a 2 o bien 8 alumnos en forma individual, mas los equipos reales donde los alumnos reciben el entrenamiento práctico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-  RECURSOS HUMANOS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Capitán de Alta Mar con capacitación pedagógica y dominio de simuladores conforme a la regla I/6  y  I/12.  Además de tener experiencia de al menos 5 años a bordo de los buques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n instructor ayudante que puede ser un Piloto Primero con curso de pedagogía y experiencia de 5 años a bordo.</w:t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1080" w:right="720" w:hanging="360"/>
      <w:jc w:val="both"/>
      <w:outlineLvl w:val="1"/>
    </w:pPr>
    <w:rPr>
      <w:rFonts w:ascii="Arial" w:hAnsi="Arial" w:cs="Arial"/>
      <w:i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BodyIndent">
    <w:name w:val="Body Text Indent"/>
    <w:basedOn w:val="Normal"/>
    <w:pPr>
      <w:spacing w:before="100" w:after="100"/>
      <w:ind w:left="360" w:firstLine="3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20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60" w:leader="none"/>
      </w:tabs>
      <w:spacing w:before="100" w:after="100"/>
      <w:ind w:left="720" w:righ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12:00Z</dcterms:created>
  <dc:creator>Iahumada</dc:creator>
  <dc:description/>
  <dc:language>en-US</dc:language>
  <cp:lastModifiedBy>Iahumada</cp:lastModifiedBy>
  <dcterms:modified xsi:type="dcterms:W3CDTF">2010-12-16T18:14:00Z</dcterms:modified>
  <cp:revision>3</cp:revision>
  <dc:subject/>
  <dc:title>Radar, ARPA, trabajo en el Puente y Búsqueda y Rescate</dc:title>
</cp:coreProperties>
</file>